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08.12.2016</w:t>
        <w:tab/>
        <w:tab/>
        <w:tab/>
        <w:tab/>
        <w:tab/>
        <w:tab/>
        <w:tab/>
        <w:tab/>
        <w:t xml:space="preserve"> </w:t>
        <w:tab/>
        <w:tab/>
        <w:t>№ 2/6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каментозне забезпеченн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дітей-інвалідів»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Затвердити міську програму «</w:t>
      </w:r>
      <w:r>
        <w:rPr>
          <w:sz w:val="28"/>
          <w:szCs w:val="28"/>
        </w:rPr>
        <w:t xml:space="preserve">Медикаментозне забезпечення дітей-інвалідів» згідно з </w:t>
      </w:r>
      <w:r>
        <w:rPr>
          <w:bCs/>
          <w:sz w:val="28"/>
          <w:szCs w:val="28"/>
        </w:rPr>
        <w:t>додатком 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ік, згідно з переліком (додаток 2</w:t>
      </w:r>
      <w:r>
        <w:rPr>
          <w:bCs/>
          <w:sz w:val="28"/>
          <w:szCs w:val="28"/>
        </w:rPr>
        <w:t xml:space="preserve"> )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Мелітопольського міського голову Мінька С.А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08.12.2016       № 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Медикаментоз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дітей-інвалідів»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Обґрунтування здійснення програми: </w:t>
      </w:r>
      <w:r>
        <w:rPr>
          <w:sz w:val="28"/>
          <w:szCs w:val="28"/>
        </w:rPr>
        <w:t>у місті Мелітополі перебув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ліку 498 дітей, які мають статус дитини – інваліда та потребують постійного вживання медикаментозних препараті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ціє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розраховано на підвищення ефективності надання кваліфікованої медичної допомоги дитині-інваліду зі стійкими розладами функцій організму, спричиненими захворюваннями, травмою або вродженими вадами розумового чи фізичного розвитку, що зумовлюють обмеження її нормальної життєдіяльності та необхідності додаткової соціальної  допомоги і захисту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Бюджетний кодекс України ст. 91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Закон України «Про місцеве самоврядування в Україні» ст. 26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Закон України «Про охорону дитинства»;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>ментозних засобів та виробів медичного призначення дітям – інвалідам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/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дітей-інвалідів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ParagraphStyle9"/>
        <w:bidi w:val="0"/>
        <w:ind w:left="0" w:right="57" w:firstLine="567"/>
        <w:rPr/>
      </w:pPr>
      <w:r>
        <w:rPr/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567"/>
        <w:jc w:val="both"/>
        <w:rPr>
          <w:bCs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2017 рік наведені у додатку 2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Джерела фінансування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а фінансується за рахунок коштів міського бюджету.</w:t>
      </w:r>
    </w:p>
    <w:p>
      <w:pPr>
        <w:pStyle w:val="Normal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>Забезпечення дітей-інвалідів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Організація та контроль за правилами приймання лікарських препаратів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Патронаж дільничними лікарями хворих дітей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Організація диспансерного нагляду, застосування засобів медичної реабілітації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Підтримка стану здоров’я дітей - інвалідів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Досягнення медико-соціальної адаптації дітей – інвалідів в м. Мелітополі. Покращення якості життя дітей – інвалідів та їх сімей.</w:t>
      </w:r>
    </w:p>
    <w:p>
      <w:pPr>
        <w:pStyle w:val="Normal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ступника міського голови з питань діяльності виконавчих органів ради С.О. Бойко.</w:t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>С.А. Мінько</w:t>
      </w:r>
    </w:p>
    <w:p>
      <w:pPr>
        <w:pStyle w:val="Normal"/>
        <w:ind w:left="0" w:right="57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</w:r>
    </w:p>
    <w:p>
      <w:pPr>
        <w:pStyle w:val="Normal"/>
        <w:ind w:left="170" w:right="11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right="0" w:firstLine="708"/>
        <w:rPr>
          <w:spacing w:val="-2"/>
          <w:sz w:val="28"/>
          <w:szCs w:val="28"/>
        </w:rPr>
      </w:pPr>
      <w:r>
        <w:rPr>
          <w:sz w:val="28"/>
          <w:szCs w:val="28"/>
        </w:rPr>
        <w:t>08.12.2016    № 2/6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ерелік напрямків використання кош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32"/>
        </w:rPr>
        <w:t>міської програм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Медикаментоз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-інвалід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1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лікувально-профілактичних установ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ми</w:t>
            </w:r>
            <w:r>
              <w:rPr>
                <w:bCs/>
                <w:sz w:val="28"/>
                <w:szCs w:val="28"/>
              </w:rPr>
              <w:t xml:space="preserve"> видаткі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бюджетних призначень (тис. грн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1» Мелітопольської міської ради Запоріз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ня безоплатного та пільгового відпуску лікарських засобів за рецептами лікарів окремих груп населення та за певними категоріями захворювання відповідно за чинного законодав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ня безоплатного та пільгового відпуску лікарських засобів за рецептами лікарів окремих груп населення та за певними категоріями захворювання відповідно за чинного законодав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6,8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>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4:00Z</dcterms:created>
  <dc:creator>BUH</dc:creator>
  <dc:description/>
  <dc:language>en-US</dc:language>
  <cp:lastModifiedBy>BEST</cp:lastModifiedBy>
  <cp:lastPrinted>2016-11-23T15:20:00Z</cp:lastPrinted>
  <dcterms:modified xsi:type="dcterms:W3CDTF">2016-11-23T13:21:00Z</dcterms:modified>
  <cp:revision>74</cp:revision>
  <dc:subject/>
  <dc:title> </dc:title>
</cp:coreProperties>
</file>